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Share  DOS  REMOTE ACCESS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: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Share SETUP the Ts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Share/SETUP program is called TsSETUP.EXE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just  change  to  the  sub-directory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ed the TeleShare programs and enter 'TsSETUP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t in all lower or all uppercase;  it  appears  in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here to emphasize the SETUP port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see  a  simple menu screen with some catago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efaults   Security   Remote   Transfer   Modem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of the screen displays various settings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catagory  to  catagory  using  the  arrow  keys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/PGDN.   Use  the  sideways  arrow keys or PGUP or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atagories.  Use the up/down arrow keys  to  mov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o  field  within  each catagory.  Every selec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context sensitive help area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 changes  using  the  ESCape  key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saving by pressing 'Y' when asked if you wish to 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ttings are written to a binary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CONFIG.CFG.   This  file  is  used  by  both HOS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SETUP program is identical for  both  HOST  and 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ettings only apply to one or the other but mos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are  DOS  REMOTE ACCESS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SCONFIG.CFG file ever becomes corrupted or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reset  to  the  defaults  then   just   delet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CONFIG.CFG file  and  run TsSETUP.EXE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reate a new TSCONFIG.CFG file.  Answer 'Y'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 will be created with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run  TsSETUP  while  either the TSH.exe or TSR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n you will also be asked on exit  if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date the  TSR running on this PC?'.  This will send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efaults directly to the program so you don't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/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The   only   settings  which  will  not  take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f you elect to update  the  running  progra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deal with the COM port ( baud rate, etc )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al  with  security  ( password, etc. ).  Thes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hanged on the fly.  You  have  to  UNLOAD  the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unning with 'TSH U' or 'TSR U' and then reloa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SHOST'  or  'TSREM'  batch  files  to  be sure all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 intended  to  make  it  easy  to  turn  '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?' ON/OFF  without  unloading  the  TSR.  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can only be updated by re-loading the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settings in TsSETUP follows along with  a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ETUP.EXE CATEGORY 1 - GENERA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ftware interrupt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DECIMAL  value  of  the  software interrupt.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interrupts 60 &lt;thru&gt; 67.  The  defaul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 most  PC's.    Change it only if you have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unications port # (1,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COMMUNICATIONS PORT to use.   Enter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1 or 2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ud   rate........(2400-115200):     Enter  the 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400-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are  DOS  REMOTE ACCESS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 video attributes?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Y&gt;es to include attributes in update msgs.  Press  &lt;N&gt;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change  only  TEXT characters.  TEXT ONLY provides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s.  You may enter any realistic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are will not transmit GRAPHICS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alternate video buffer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Y&gt;es to use a non-standard video buffer  address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o to use normal DOS video buffer address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f  active  then the HOST will SEND from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buffer.  Normally do not try to  use  this 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develop a need and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uld  allow  the  program  to  be  used as a poor ma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with certain task switching programs or DOS kernel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out where the screens are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ress of alternat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cimal value of the video buffer  segment 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be something other than B000 or B800 which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 video buffer addresses for Monochrome  and  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Remember to enter the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ETUP.EXE CATEGORY 2 -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use  the security option then set it ON for both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TE, or you will 'lock yourself out'.    You  won'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 get  in  if  it's  set on one and not the other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password is case sensitive:    any  capital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entered the same way every time you us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oth the host and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ecurity?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Y&gt;es to use SECURITY or &lt;N&gt;o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ystem acces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are  DOS  REMOTE ACCESS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exchange takes place  each  time  you 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 access  hotkey  sequence to request a sess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vents anyone from 'sneaking on' due to LOST CARRI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ith some other remote acc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ETUP.EXE CATEGORY 3 - REM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lling pa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imer ticks to  wait  before  po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  for a session update.  A timer tick is 1/18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so 18 ticks equals 1 second.  The minimum is 3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program uses a scheme to request video updat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computer being accessed.  The value specified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imer ticks to wait between attempts to pol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 set  the  polling pause to anything faster than abou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ticks or the HOST may become so busy sending you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at it won't be able to process the last comma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oll  pause  is  intended  to  allow slower system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thing room.   A  fast  HOST  PC  can  handle  short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As can PC's using a direct ser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alue  of  9 timer ticks should provide good performa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ypes of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just this value to whatever you need to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here interrupt activity is high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up key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 key  to  use  with  ALT  to  enter the REMOT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Your choices are  limited  to  the  capital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.   This  allows you to customize the hotkey to you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avoid hotkey conflicts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key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are  DOS  REMOTE ACCESS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to use with ALT  to  return  to  the  LOCAL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 Your  choices  are  limited  to capital letters A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Customize the hotkey to fit what you want an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e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indicator is the small highlighted block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the  upper right corner of the monitor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r REMOTE mode.  Press &lt;Y&gt;es  to  show  it  or  &lt;N&gt;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ETUP CATEGORY 4 -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ansfer display box 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ROW  (1-9)  to  use for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it for filename RCVD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files the filename is sent to the receiv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starts.  Enter the number  of  seconds  to  wa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try filename on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files the filename is sent to the receiv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starts.    Enter  the  number of times to re-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it for filename on REC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eiving files the filename must arrive befor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gin.    Enter  the  number  of  seconds 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efore giving up.  The minimum is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it for SOH betw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eiving files with the XMODEM protocol we must 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H  character  before  a  transfer  can begin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to wait before giving up.  The minimum is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are  DOS  REMOTE ACCESS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xed loop timeout on XCH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outines  use  fixed counters for timeouts. 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f you get transfer errors.  the minimum  is  1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ximum is 500000.  A 386PC should be at least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all sends to XMSEND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'Y'  to log all send transactions to a special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XMSEN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all RECVS to XMRECV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Y' to log all RECEIVE transactions  to  a  special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XMRECV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Log  file  options when you need to keep a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tivities.  Example  uses  are  support,  securit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monitoring fo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 PATH for log file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default  pathname to use for log files.  This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here to put the log files, and where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ad the TELE.DOC file for more information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and 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V5H 4E4.  Both registered and soon  to  b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currently  get  the 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.  You may also try leaving a Compuserve messag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20, 2664.     Your  message  has  better  chance  of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'scroll off' if you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are  DOS  REMOTE ACCESS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also  carefully  read  the  accompanying  SHR_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 program  is 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 for  you.  If  you  are  un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 a  shareware-related  problem  with 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Ombudsman 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 products.  Please 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 CompuServ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and associated TeleShare documents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yright (C)1992-4 P. C. Softsmith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AND ASSOCIATED SOFTWARE ARE DISTRIBU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RCHANTABILITY OR FITNESS  FOR  ANY  PARTICULAR 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RMATION  IN  THIS 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 AND DOES NOT REPRESENT  A  COMMITTME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DUCT  AND  BRAND  NAMES 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S OF THEIR RESPECTIVE HOLDERS,  or  so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